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2, 2015</w:t>
      </w:r>
    </w:p>
    <w:p>
      <w:pPr>
        <w:pStyle w:val="Normal"/>
        <w:rPr>
          <w:rFonts w:ascii="Helvetica" w:hAnsi="Helvetica" w:cs="Helvetica"/>
          <w:b/>
          <w:b/>
          <w:sz w:val="24"/>
        </w:rPr>
      </w:pPr>
      <w:r>
        <w:rPr>
          <w:rFonts w:cs="Helvetica" w:ascii="Helvetica" w:hAnsi="Helvetica"/>
          <w:b/>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6082015">
        <w:r>
          <w:rPr>
            <w:rStyle w:val="InternetLink"/>
            <w:rFonts w:cs="Helvetica" w:ascii="Helvetica" w:hAnsi="Helvetica"/>
            <w:sz w:val="24"/>
          </w:rPr>
          <w:t>June 8,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Elementary Playground Check Presentation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s. Lisa Mumpower, PTO President</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Heading1"/>
        <w:tabs>
          <w:tab w:val="clear" w:pos="1440"/>
          <w:tab w:val="left" w:pos="2160" w:leader="none"/>
          <w:tab w:val="left" w:pos="2880" w:leader="none"/>
        </w:tabs>
        <w:ind w:left="2880" w:hanging="2880"/>
        <w:jc w:val="both"/>
        <w:rPr/>
      </w:pPr>
      <w:r>
        <w:rPr/>
        <w:t>Personnel</w:t>
      </w:r>
      <w:r>
        <w:rPr>
          <w:b w:val="false"/>
        </w:rPr>
        <w:tab/>
        <w:t>A.</w:t>
        <w:tab/>
        <w:t>Move to accept the resignation from Mrs. Melissa Swift, elementary art teacher, effective August 14, 2015.</w:t>
      </w:r>
    </w:p>
    <w:p>
      <w:pPr>
        <w:pStyle w:val="Normal"/>
        <w:tabs>
          <w:tab w:val="clear" w:pos="720"/>
          <w:tab w:val="left" w:pos="2160" w:leader="none"/>
          <w:tab w:val="left" w:pos="288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B.</w:t>
        <w:tab/>
        <w:t xml:space="preserve">Move to grant permission for the administration to advertise and recommend for hire an elementary art teacher for the 2015-2016 school year. </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C.</w:t>
        <w:tab/>
        <w:t>Move to approve the employment of Ms. Ute F. Cline as a part-time High School German Language teacher effective August 17, 2015 with salary and benefits per the Collective Bargaining Agreement pending all certification and paperwork is complete.</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D.</w:t>
        <w:tab/>
        <w:t>Move to approve the full-time employment of Ms. Margaret E. Crider as the Assistant to the Superintendent for Instructional Support with an annual salary of $100,000 and benefits per the Assistant to the Superintendent for Instructional Support’s Contract effective July 1, 2015.  Her first day of employment will be July 20,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E.</w:t>
        <w:tab/>
        <w:t>Move to approve the Business Manager’s salary for the 2015-2016 school year to reflect a 2.3% increase effective July 1, 2015.</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F. </w:t>
        <w:tab/>
        <w:t>Move to approve an increase in health care insurance contributions for the Business Manager to 11% of the premium and implement a spousal surcharge of $65 / pay effective July 1, 2014 or an “opt-out” payment of $1,5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Move to approve a request from Ms. April L. Bender, Elementary Teacher, for childbearing / family medical leave beginning on the first day of the 2015-2016 school year, August 17, 2015.  Ms. Bender will return on October 26, 2015.</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r>
        <w:rPr>
          <w:rFonts w:cs="Helvetica" w:ascii="Helvetica" w:hAnsi="Helvetica"/>
          <w:sz w:val="24"/>
          <w:szCs w:val="24"/>
        </w:rPr>
        <w:t>H.</w:t>
        <w:tab/>
        <w:t>Move to approve a request from Ms. Allison Johnston, Middle School Science Teacher, for childbearing / family medical leave beginning on the first day of the 2015-2016 school year, August 17, 2015.  Ms. Johnston will return on December 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I.</w:t>
        <w:tab/>
        <w:t>Move to approve a request from Ms. Stacy Ulrich, HS English Teacher, for childbearing / family medical leave beginning August 31, 2015.  Ms. Ulrich will return on November 5,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J.</w:t>
        <w:tab/>
        <w:t xml:space="preserve">Move to grant permission for the administration to advertise and recommend for hire extended term substitute teachers for the following position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Elementary 1</w:t>
      </w:r>
      <w:r>
        <w:rPr>
          <w:rFonts w:cs="Helvetica" w:ascii="Helvetica" w:hAnsi="Helvetica"/>
          <w:sz w:val="24"/>
          <w:szCs w:val="24"/>
          <w:vertAlign w:val="superscript"/>
        </w:rPr>
        <w:t>st</w:t>
      </w:r>
      <w:r>
        <w:rPr>
          <w:rFonts w:cs="Helvetica" w:ascii="Helvetica" w:hAnsi="Helvetica"/>
          <w:sz w:val="24"/>
          <w:szCs w:val="24"/>
        </w:rPr>
        <w:t xml:space="preserve"> Grade – 8/17/15 through 10/23/15</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MS 8</w:t>
      </w:r>
      <w:r>
        <w:rPr>
          <w:rFonts w:cs="Helvetica" w:ascii="Helvetica" w:hAnsi="Helvetica"/>
          <w:sz w:val="24"/>
          <w:szCs w:val="24"/>
          <w:vertAlign w:val="superscript"/>
        </w:rPr>
        <w:t>th</w:t>
      </w:r>
      <w:r>
        <w:rPr>
          <w:rFonts w:cs="Helvetica" w:ascii="Helvetica" w:hAnsi="Helvetica"/>
          <w:sz w:val="24"/>
          <w:szCs w:val="24"/>
        </w:rPr>
        <w:t xml:space="preserve"> Grade Science – 8/17/15 through 11/25/15</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HS English – 8/31/15 through 11/4/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they will receive $142.50 per diem with no extension of benefits.</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 xml:space="preserve"> </w:t>
        <w:tab/>
        <w:tab/>
        <w:tab/>
        <w:t xml:space="preserv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K.</w:t>
        <w:tab/>
        <w:t>Move to accept the resignation of Mr. Jamie Gaskin, High School Assistant Show Choir Director, effective June 10,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L.</w:t>
        <w:tab/>
        <w:t>Move to grant the administration permission to advertise and recommend for hire a High School Assistant Show Choir Director for the 2015-2016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M.</w:t>
        <w:tab/>
        <w:t>Move to accept the resignation of Mr. Tim Smith, High School Assistant Boys’ Soccer Coach,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r. Smith was approved at the last board meeting as the High School Boys’ Head Soccer Coach.</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N.</w:t>
        <w:tab/>
        <w:t>Move to grant the administration permission to advertise and recommend for hire a High School Assistant Boys’ Soccer Coach for the 2015-2016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O.</w:t>
        <w:tab/>
        <w:t>Move to approve the revisions to Policy 4230, Support Staff Compensation, Administrative Procedures(1) on a First Reading.</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P.</w:t>
        <w:tab/>
        <w:t>Move to approve the revisions to Policy 4230, Support Staff Compensation, Administrative Procedures(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0"/>
        <w:jc w:val="both"/>
        <w:rPr/>
      </w:pPr>
      <w:r>
        <w:rPr>
          <w:rFonts w:cs="Helvetica" w:ascii="Helvetica" w:hAnsi="Helvetica"/>
          <w:sz w:val="24"/>
          <w:szCs w:val="24"/>
        </w:rPr>
        <w:t>A.</w:t>
        <w:tab/>
      </w:r>
      <w:r>
        <w:rPr>
          <w:rFonts w:cs="Segoe UI" w:ascii="Helvetica" w:hAnsi="Helvetica"/>
          <w:color w:val="000000"/>
          <w:sz w:val="24"/>
          <w:szCs w:val="24"/>
        </w:rPr>
        <w:t>Superintendent Appointment</w:t>
      </w:r>
    </w:p>
    <w:p>
      <w:pPr>
        <w:pStyle w:val="Normal"/>
        <w:ind w:left="2160" w:hanging="0"/>
        <w:jc w:val="both"/>
        <w:rPr>
          <w:rFonts w:ascii="Helvetica" w:hAnsi="Helvetica" w:cs="Segoe UI"/>
          <w:color w:val="000000"/>
          <w:sz w:val="24"/>
          <w:szCs w:val="24"/>
        </w:rPr>
      </w:pPr>
      <w:r>
        <w:rPr>
          <w:rFonts w:cs="Segoe UI" w:ascii="Helvetica" w:hAnsi="Helvetica"/>
          <w:color w:val="000000"/>
          <w:sz w:val="24"/>
          <w:szCs w:val="24"/>
        </w:rPr>
      </w:r>
    </w:p>
    <w:p>
      <w:pPr>
        <w:pStyle w:val="Normal"/>
        <w:ind w:left="2880" w:hanging="0"/>
        <w:jc w:val="both"/>
        <w:rPr>
          <w:rFonts w:ascii="Helvetica" w:hAnsi="Helvetica" w:cs="Helvetica"/>
          <w:sz w:val="24"/>
          <w:szCs w:val="24"/>
        </w:rPr>
      </w:pPr>
      <w:r>
        <w:rPr>
          <w:rFonts w:cs="Segoe UI" w:ascii="Helvetica" w:hAnsi="Helvetica"/>
          <w:b/>
          <w:color w:val="000000"/>
          <w:sz w:val="24"/>
          <w:szCs w:val="24"/>
        </w:rPr>
        <w:t>Motion:</w:t>
      </w:r>
      <w:r>
        <w:rPr>
          <w:rFonts w:cs="Segoe UI" w:ascii="Helvetica" w:hAnsi="Helvetica"/>
          <w:color w:val="000000"/>
          <w:sz w:val="24"/>
          <w:szCs w:val="24"/>
        </w:rPr>
        <w:t xml:space="preserve">  It is recommended that Karen Kugler be elected to the position of District Superintendent for a term of four (4) years, commencing July 1, 2015 and ending on June 30, 2019, pursuant to the terms and conditions set forth in the Contract for Employment of District Superintendent of June 22, 2015, which the officers are authorized to execute on behalf of the Board of School Director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B.</w:t>
        <w:tab/>
        <w:t>Final Budget Adop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Move to adopt the 2015-2016 final budget with revenues totaling $16,361,887 and expenditures totaling $16,817,469 supported by the tax structure shown below and supplemented by a committed amount of $455,582 from the existing fund balance for capital expenditures and improvemen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Real Estate Tax</w:t>
        <w:tab/>
        <w:t>9.6898 Mills</w:t>
      </w:r>
    </w:p>
    <w:p>
      <w:pPr>
        <w:pStyle w:val="Normal"/>
        <w:ind w:left="2880" w:hanging="0"/>
        <w:jc w:val="both"/>
        <w:rPr>
          <w:rFonts w:ascii="Helvetica" w:hAnsi="Helvetica" w:cs="Helvetica"/>
          <w:sz w:val="24"/>
          <w:szCs w:val="24"/>
        </w:rPr>
      </w:pPr>
      <w:r>
        <w:rPr>
          <w:rFonts w:cs="Helvetica" w:ascii="Helvetica" w:hAnsi="Helvetica"/>
          <w:sz w:val="24"/>
          <w:szCs w:val="24"/>
        </w:rPr>
        <w:t>(Represents a 0% increas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 1.5%</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 10%</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21, 2015 well in advance of the twenty day requirement.  The projected ending fund balance of $1,595,936 is within the 9.5% PDE requirement, however, since the district is not proposing a tax increase it is not held to this requirement for the 2015-2016 fiscal year.  </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C.</w:t>
        <w:tab/>
        <w:t>Homestead and Farmstead Exclusion Resolutio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Move to approve the attached resolution implementing the Homestead and Farmstead exclusion for the 2015-2016 fiscal year in accordance with Act 1 of the Special Session of 2009. </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 w:val="left" w:pos="2880" w:leader="none"/>
        </w:tabs>
        <w:ind w:left="2880" w:hanging="2880"/>
        <w:jc w:val="both"/>
        <w:rPr/>
      </w:pPr>
      <w:r>
        <w:rPr>
          <w:rFonts w:cs="Helvetica" w:ascii="Helvetica" w:hAnsi="Helvetica"/>
          <w:sz w:val="24"/>
        </w:rPr>
        <w:tab/>
        <w:t>D.</w:t>
        <w:tab/>
        <w:t>Board Treasurer Appointment</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5 through June 30, 2016.</w:t>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ly 27, 2015 at 7:00 p.m. in the District Board Room. </w:t>
      </w:r>
    </w:p>
    <w:p>
      <w:pPr>
        <w:pStyle w:val="Normal"/>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4" w:name="Minutes06082015"/>
        <w:bookmarkStart w:id="5" w:name="Minutes04272015"/>
        <w:bookmarkStart w:id="6" w:name="Minutes03232015"/>
        <w:bookmarkStart w:id="7" w:name="Minutes03092015"/>
        <w:bookmarkStart w:id="8" w:name="Minutes02092015"/>
        <w:bookmarkStart w:id="9" w:name="Minutes11172014"/>
        <w:bookmarkEnd w:id="5"/>
        <w:bookmarkEnd w:id="6"/>
        <w:bookmarkEnd w:id="7"/>
        <w:bookmarkEnd w:id="8"/>
        <w:bookmarkEnd w:id="9"/>
        <w:r>
          <w:rPr>
            <w:rStyle w:val="InternetLink"/>
            <w:rFonts w:cs="Helvetica" w:ascii="Helvetica" w:hAnsi="Helvetica"/>
            <w:sz w:val="24"/>
            <w:szCs w:val="24"/>
          </w:rPr>
          <w:t>June 8, 2015</w:t>
        </w:r>
      </w:hyperlink>
      <w:bookmarkEnd w:id="4"/>
    </w:p>
    <w:p>
      <w:pPr>
        <w:pStyle w:val="NoSpacing"/>
        <w:rPr/>
      </w:pPr>
      <w:bookmarkStart w:id="10" w:name="Minutes04272015"/>
      <w:bookmarkStart w:id="11" w:name="Minutes03232015"/>
      <w:bookmarkStart w:id="12" w:name="Minutes03092015"/>
      <w:bookmarkStart w:id="13" w:name="Minutes02092015"/>
      <w:bookmarkStart w:id="14" w:name="Minutes11172014"/>
      <w:bookmarkEnd w:id="10"/>
      <w:bookmarkEnd w:id="11"/>
      <w:bookmarkEnd w:id="12"/>
      <w:bookmarkEnd w:id="13"/>
      <w:bookmarkEnd w:id="14"/>
      <w:r>
        <w:rPr>
          <w:rFonts w:cs="Helvetica" w:ascii="Helvetica" w:hAnsi="Helvetica"/>
          <w:sz w:val="24"/>
          <w:szCs w:val="24"/>
        </w:rPr>
        <w:t>Page 412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The Fairfield Area School Board met on Monday evening, June 8, 2015 at 7:00 p.m. in the District boardroom with these members in attendance: Mr. Chuck Hatter, Presiding; Mrs. Pamela Mikesell, Mr. Bruce Lefeber, Mr. Mickey Barlow, Mrs. Agatha Foscato, Mr. Bruce Carr, Mr. Richard Mathews and Mr. Lonny Whitcomb.  Mrs. Marcy Van Metre was absent.  Also present were Ms. Karen Kugler, Substitute Superintendent; Ms. Caroline Dean, Business Manager and Board Recording Secretary; Ms. Brooke Say, Solicitor; Ms. Patti Weber, MS Principal; Ms. Barb Richwine, ES Principal; Mr. Gary Crevier, Technology Director; Mr. Howie Kessel, Building &amp; Grounds Director; and Ms. Crystal Heller, Athletic Director.  Mr. Hatter announced prior Executive Session dates that were held on May 20</w:t>
      </w:r>
      <w:r>
        <w:rPr>
          <w:rFonts w:cs="Helvetica" w:ascii="Helvetica" w:hAnsi="Helvetica"/>
          <w:sz w:val="24"/>
          <w:szCs w:val="24"/>
          <w:vertAlign w:val="superscript"/>
        </w:rPr>
        <w:t>th</w:t>
      </w:r>
      <w:r>
        <w:rPr>
          <w:rFonts w:cs="Helvetica" w:ascii="Helvetica" w:hAnsi="Helvetica"/>
          <w:sz w:val="24"/>
          <w:szCs w:val="24"/>
        </w:rPr>
        <w:t>, 27</w:t>
      </w:r>
      <w:r>
        <w:rPr>
          <w:rFonts w:cs="Helvetica" w:ascii="Helvetica" w:hAnsi="Helvetica"/>
          <w:sz w:val="24"/>
          <w:szCs w:val="24"/>
          <w:vertAlign w:val="superscript"/>
        </w:rPr>
        <w:t>th</w:t>
      </w:r>
      <w:r>
        <w:rPr>
          <w:rFonts w:cs="Helvetica" w:ascii="Helvetica" w:hAnsi="Helvetica"/>
          <w:sz w:val="24"/>
          <w:szCs w:val="24"/>
        </w:rPr>
        <w:t xml:space="preserve"> and June 1</w:t>
      </w:r>
      <w:r>
        <w:rPr>
          <w:rFonts w:cs="Helvetica" w:ascii="Helvetica" w:hAnsi="Helvetica"/>
          <w:sz w:val="24"/>
          <w:szCs w:val="24"/>
          <w:vertAlign w:val="superscript"/>
        </w:rPr>
        <w:t>st</w:t>
      </w:r>
      <w:r>
        <w:rPr>
          <w:rFonts w:cs="Helvetica" w:ascii="Helvetica" w:hAnsi="Helvetica"/>
          <w:sz w:val="24"/>
          <w:szCs w:val="24"/>
        </w:rPr>
        <w:t>.  Mr. Hatter asked for a brief Executive Session for personnel matters at 7:04 PM; the regular session resumed at 7:10 PM.</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May 11, 2015 board meeting were unanimously approved, with no discussion, on a motion by Mr. Barlow and a second by Mr. Carr.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pPr>
      <w:r>
        <w:rPr>
          <w:rFonts w:eastAsia="Calibri" w:cs="Helvetica" w:ascii="Helvetica" w:hAnsi="Helvetica"/>
          <w:b/>
          <w:sz w:val="24"/>
          <w:szCs w:val="24"/>
        </w:rPr>
        <w:t>Presentations/Reports - None</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Student Representative Reports - Non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pPr>
      <w:r>
        <w:rPr>
          <w:rFonts w:eastAsia="Calibri" w:cs="Helvetica" w:ascii="Helvetica" w:hAnsi="Helvetica"/>
          <w:b/>
          <w:sz w:val="24"/>
          <w:szCs w:val="24"/>
        </w:rPr>
        <w:t>Building Celebrations - None</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Dean Thomas mentioned that the advertisement for the property was in the newspaper and asked if any sealed bids were received?  Ms. Dean stated no not yet.  Have any applications been received for Superintendent or Assistant?  Mr. Hatter interrupted stating that we will get to this during our comments.  Mr. Dean accused Mr. Mathews of posting primary election signs. He stated, “Does this sign look familiar Mr. Mathews? It appears to be your handy work.” He held up a sign stating, “Interestingly, the sign was removed from a MetEd pole…”  The sign read “Pam Mikesell votes to increase taxes.”  Mr. Dean then introduced the winners via a bulletin to Marcy Van Metre, Lonny Whitcomb and Pam Mikesell and suggested the others resig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0</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Rhonda Myers expressed concern regarding the gifted program.  She read excerpts of an email from a parent to Ms. Kugler. The parents were concerned their daughter was not having time in class and little access to technology to complete projects. The projects were brought home to be completed. The parents complained to the Department of Education.  Mrs. Myers believes the other districts have stellar gifted programs and questioned where our gifted program is heade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Jeannie Hanks stated that after coming to many board meetings and watching the board members’ body language, she googled the word “sneaky” and noted many synonyms relating to the word. She suggested these words are how the Board is viewed by our community.  Ms. Hanks also asked for the board’s plan for increasing enrollment.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elissa Cavey expressed her concern regarding Item A, the board’s intent to offer Ms. Kugler the Superintendent’s position.  She asked how many applicants and how many were interviewed? She noted the process when Mr. Chain was hired the board reviewed the applications and the entire community was part of the process.  Mrs. Cavey suggested Ms. Kugler would be given a $40,000 increase over Mr. Chain’s last salary and didn’t know if this was justifie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s. Cavey also questioned Mrs. Foscato about lunch prices and talked about the use and depletion of the fund balance.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Apryl Huster voiced her excitement regarding the voter turnout and said it was a 50 percent increase than last year. She asked that the board take note that the community has spoken loudly and they need to listen without making excuses.  She also noted her concern for the disappearance of the elementary summer school program and that no one brought this to the public’s attention. She noted that children going into 3</w:t>
      </w:r>
      <w:r>
        <w:rPr>
          <w:rFonts w:eastAsia="Calibri" w:cs="Helvetica" w:ascii="Helvetica" w:hAnsi="Helvetica"/>
          <w:sz w:val="24"/>
          <w:szCs w:val="24"/>
          <w:vertAlign w:val="superscript"/>
        </w:rPr>
        <w:t>rd</w:t>
      </w:r>
      <w:r>
        <w:rPr>
          <w:rFonts w:eastAsia="Calibri" w:cs="Helvetica" w:ascii="Helvetica" w:hAnsi="Helvetica"/>
          <w:sz w:val="24"/>
          <w:szCs w:val="24"/>
        </w:rPr>
        <w:t xml:space="preserve"> grade must be up to par going into their first state test and without the summer school program, teachers will have to pay special attention and they don’t have the aides. She believes we are failing are students, parents and community. She stated her disappointment with Ms. Kugler in treating her like she doesn’t know what is going o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Bob Stanley agrees with Ms. Huster and believes the summer school program is important. Mr. Stanley noted other schools are using contractors for the cafeteria and maintenance workers and suggested he would vote against this and believes we woul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1</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be losing good people. He noted the newspaper discrepancy of how many graduates, 87 or 88, asked how many new students we have?  He believes his job as mayor is easier than a school board member.</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Stacey Whitmore believes the student representative position should be an elected position and asked that Mr. McDowell and the school board look into making this happen.  She reviewed the minutes from last board meeting and referred to Mrs. Serfass’ statement that she lost money in her budget for outdoor school activities and agreed that outside activities need to happen. She asked the board to rethink eliminating outdoor or field trip budgets.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Ian Strahler asked what the board’s vision is for our school, and what the board is doing for our students?  He sees budget increases in administration salaries and a decrease in aides’ hours. His daughter struggles in math and he believes there is not enough support. If Ms. Kugler is the best, he supports, but what other good candidates are not being interviewed. You owe it to the community to pick the very best person.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Rachel McVey expressed her appreciation with the staff in doing a fabulous job with graduation and the </w:t>
      </w:r>
      <w:r>
        <w:rPr>
          <w:rFonts w:eastAsia="Calibri" w:cs="Helvetica" w:ascii="Helvetica" w:hAnsi="Helvetica"/>
          <w:i/>
          <w:sz w:val="24"/>
          <w:szCs w:val="24"/>
        </w:rPr>
        <w:t>Safe and Sane</w:t>
      </w:r>
      <w:r>
        <w:rPr>
          <w:rFonts w:eastAsia="Calibri" w:cs="Helvetica" w:ascii="Helvetica" w:hAnsi="Helvetica"/>
          <w:sz w:val="24"/>
          <w:szCs w:val="24"/>
        </w:rPr>
        <w:t xml:space="preserve"> Party. She noted her disappointment that the students “survived the drama of the school board” noted during a graduation speech without saying it directly; it’s sad. “Student’s First is the bottom line,” she sai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Sean Jones noted that the summer school program was not brought up for public comment or a school board vote. He believes many things were done behind closed doors like firing one Superintendent and hiring another.  He also mentioned if Ms. Kugler was the only one interviewed it was a dereliction of duties.  He asked the Board to do the right things as their final act before going off the board.  Mr. Jones also noted the importance of outdoor learning and supports Mrs. Serfass' program. He also mentioned the budget online was vague.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pPr>
      <w:r>
        <w:rPr>
          <w:rFonts w:eastAsia="Calibri" w:cs="Helvetica" w:ascii="Helvetica" w:hAnsi="Helvetica"/>
          <w:sz w:val="24"/>
          <w:szCs w:val="24"/>
        </w:rPr>
        <w:t>Mr. Whitcomb indicated the Education Committee did not meet today but will meet on June 22</w:t>
      </w:r>
      <w:r>
        <w:rPr>
          <w:rFonts w:eastAsia="Calibri" w:cs="Helvetica" w:ascii="Helvetica" w:hAnsi="Helvetica"/>
          <w:sz w:val="24"/>
          <w:szCs w:val="24"/>
          <w:vertAlign w:val="superscript"/>
        </w:rPr>
        <w:t>nd</w:t>
      </w:r>
      <w:r>
        <w:rPr>
          <w:rFonts w:eastAsia="Calibri" w:cs="Helvetica" w:ascii="Helvetica" w:hAnsi="Helvetica"/>
          <w:sz w:val="24"/>
          <w:szCs w:val="24"/>
        </w:rPr>
        <w: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2</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questioned if brick work will be done this year or next year?  Mr. Kessel stated it would be finished this year. Mr. Lefeber questioned if we have any other leak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Carr noted he takes exception to Ms. Hanks’ remarks.</w:t>
      </w:r>
    </w:p>
    <w:p>
      <w:pPr>
        <w:pStyle w:val="Normal"/>
        <w:spacing w:lineRule="auto" w:line="360"/>
        <w:ind w:left="720" w:firstLine="720"/>
        <w:jc w:val="both"/>
        <w:rPr/>
      </w:pPr>
      <w:r>
        <w:rPr>
          <w:rFonts w:eastAsia="Calibri" w:cs="Helvetica" w:ascii="Helvetica" w:hAnsi="Helvetica"/>
          <w:sz w:val="24"/>
          <w:szCs w:val="24"/>
        </w:rPr>
        <w:t xml:space="preserve">Ms. Kugler stated there was no grant for summer school and explained the details of the ABG grant dollars. She also said that summer school was paid out of the operational dollars and that the </w:t>
      </w:r>
      <w:r>
        <w:rPr>
          <w:rFonts w:eastAsia="Calibri" w:cs="Helvetica" w:ascii="Helvetica" w:hAnsi="Helvetica"/>
          <w:i/>
          <w:sz w:val="24"/>
          <w:szCs w:val="24"/>
        </w:rPr>
        <w:t>Ready to Learn Grant</w:t>
      </w:r>
      <w:r>
        <w:rPr>
          <w:rFonts w:eastAsia="Calibri" w:cs="Helvetica" w:ascii="Helvetica" w:hAnsi="Helvetica"/>
          <w:sz w:val="24"/>
          <w:szCs w:val="24"/>
        </w:rPr>
        <w:t xml:space="preserve"> was written for the salary of 2 kindergarten teachers. </w:t>
      </w:r>
    </w:p>
    <w:p>
      <w:pPr>
        <w:pStyle w:val="Normal"/>
        <w:spacing w:lineRule="auto" w:line="360"/>
        <w:ind w:left="720" w:firstLine="720"/>
        <w:jc w:val="both"/>
        <w:rPr/>
      </w:pPr>
      <w:r>
        <w:rPr>
          <w:rFonts w:eastAsia="Calibri" w:cs="Helvetica" w:ascii="Helvetica" w:hAnsi="Helvetica"/>
          <w:sz w:val="24"/>
          <w:szCs w:val="24"/>
        </w:rPr>
        <w:t>Mr. Whitcomb asked if the finance committee could review?  Mrs. Mikesell felt it was too late to implement the summer school program. Mr. Hatter suggested we could review for next year. A finance committee meeting is scheduled for Wednesday, June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6 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Consent Agenda:</w:t>
      </w:r>
      <w:r>
        <w:rPr>
          <w:rFonts w:eastAsia="Calibri" w:cs="Helvetica" w:ascii="Helvetica" w:hAnsi="Helvetica"/>
          <w:sz w:val="24"/>
          <w:szCs w:val="24"/>
        </w:rPr>
        <w:t xml:space="preserve"> </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Lefeber questioned Item B and Item C for explanation and wanted Item R to reflect $95.  Ms. Dean explained this was not teachers but support staff. Ms. Kugler explained this was authorizing us to proceed with grants and Item C was for the LIU #12 to provide services. Mr. Whitcomb questioned Item I. Ms. Kugler explained we are required to provide.  Mr. Whitcomb questioned the many coaches resigning.  Ms. Heller explained they may hold their yearly extension agreement and not give to her until end of year.  Also some had child care issues and others had a difficult season. Mr. Lefeber also questioned Item L.  Ms. Heller explained the trainer and physician requirements by PIAA and noted this amount also included physicals and impact testing. </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Mr. Mathews asked to pull and table Items I through P.  On a motion made by Mr. Barlow and seconded by Mr. Whitcomb Items A-H and Items Q-CC were approved.  A roll call vote was taken and</w:t>
      </w:r>
      <w:r>
        <w:rPr>
          <w:rFonts w:cs="Helvetica" w:ascii="Helvetica" w:hAnsi="Helvetica"/>
          <w:sz w:val="24"/>
          <w:szCs w:val="24"/>
        </w:rPr>
        <w:t xml:space="preserve"> Mr. Chuck Hatter, Mrs. Pamela Mikesell, Mr. Bruce Lefeber, Mr. Mickey Barlow, Mrs. Agatha Foscato, Mr. Bruce Carr, Mr. Richard Mathews, and Mr. Lonny Whitcomb cast assenting votes.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tab/>
        <w:t>Approved a field trip request from Ms. Jen Fleener and FFA to travel to Penn State University for FFA - PA Activities Week June 16-18, 2015.</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b/>
          <w:sz w:val="24"/>
        </w:rPr>
        <w:tab/>
      </w:r>
      <w:r>
        <w:rPr>
          <w:rFonts w:cs="Helvetica" w:ascii="Helvetica" w:hAnsi="Helvetica"/>
          <w:sz w:val="24"/>
        </w:rPr>
        <w:t>B.</w:t>
        <w:tab/>
      </w:r>
      <w:r>
        <w:rPr>
          <w:rFonts w:cs="Helvetica" w:ascii="Helvetica" w:hAnsi="Helvetica"/>
          <w:color w:val="000000"/>
          <w:sz w:val="24"/>
          <w:szCs w:val="24"/>
        </w:rPr>
        <w:t>Authorized the administration to apply for and operate the following federal programs:  Title I, Title II, Title III, Vocational Education and any additional programs for which funds might become available.</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pPr>
      <w:r>
        <w:rPr>
          <w:rFonts w:cs="Helvetica" w:ascii="Helvetica" w:hAnsi="Helvetica"/>
          <w:color w:val="000000"/>
          <w:sz w:val="24"/>
          <w:szCs w:val="24"/>
        </w:rPr>
        <w:t>C.</w:t>
        <w:tab/>
        <w:t>Approved contracting with the LIU #12 for special education services not provided by the school district for 2015-2016.</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 xml:space="preserve">Re-approved all current vocational programs: Accounting and Vo Ag in the high school and all programs at the Adams Tech Prep. </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color w:val="000000"/>
          <w:sz w:val="24"/>
          <w:szCs w:val="24"/>
        </w:rPr>
        <w:tab/>
      </w:r>
      <w:r>
        <w:rPr>
          <w:rFonts w:cs="Tahoma" w:ascii="Helvetica" w:hAnsi="Helvetica"/>
          <w:sz w:val="24"/>
          <w:szCs w:val="24"/>
        </w:rPr>
        <w:t>E.</w:t>
        <w:tab/>
      </w:r>
      <w:r>
        <w:rPr>
          <w:rFonts w:cs="Helvetica" w:ascii="Helvetica" w:hAnsi="Helvetica"/>
          <w:sz w:val="24"/>
        </w:rPr>
        <w:t>Approved the general fund bill list in the amount of $169,462.90 from May 6, 2015 through June 3, 2015.</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F.</w:t>
        <w:tab/>
        <w:t>Approved the food service fund bill list in the amount of $13,097.39        from May 6, 2015 through June 3, 2015.</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G.</w:t>
        <w:tab/>
        <w:t>Approved the journal entries and budget adjustments as presented.</w:t>
      </w:r>
    </w:p>
    <w:p>
      <w:pPr>
        <w:pStyle w:val="Normal"/>
        <w:tabs>
          <w:tab w:val="clear" w:pos="720"/>
          <w:tab w:val="left" w:pos="144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Helvetica"/>
          <w:color w:val="000000"/>
          <w:sz w:val="24"/>
          <w:szCs w:val="24"/>
        </w:rPr>
      </w:pPr>
      <w:r>
        <w:rPr>
          <w:rFonts w:cs="Tahoma" w:ascii="Helvetica" w:hAnsi="Helvetica"/>
          <w:sz w:val="24"/>
          <w:szCs w:val="24"/>
        </w:rPr>
        <w:tab/>
        <w:t>H.</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07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Q.</w:t>
        <w:tab/>
        <w:t>Approved the support staff entry level rate for 2015-2016 to reflect no increase effective July 1, 2015.</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R.</w:t>
        <w:tab/>
        <w:t>Approved the support staff substitute rate for the 2015-2016 to reflect no increase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S.</w:t>
        <w:tab/>
        <w:t>Approved a Request to Establish a Student Activity Fund under the name of “Class of 2019” for the purpose of organizing fundraisers for future activities.</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4</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ersonnel</w:t>
      </w:r>
      <w:r>
        <w:rPr>
          <w:b w:val="false"/>
        </w:rPr>
        <w:tab/>
        <w:t>T.</w:t>
        <w:tab/>
        <w:t xml:space="preserve">Approved honoring those individuals with 20, 25, 30, 35, and 40 years of service in the Fairfield Area School District.  Individuals will be invited to attend a future board meeting.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U.</w:t>
        <w:tab/>
        <w:t>Accepted the resignation of Ms. Stefanie Yost as the Middle School Head Field Hockey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V.</w:t>
        <w:tab/>
        <w:t>Accepted the resignation of Ms. Autumn Weigel as the High School Varsity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W.</w:t>
        <w:tab/>
        <w:t>Accepted the resignation of Ms. Regina Lee as the High School Assistant Varsity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X.</w:t>
        <w:tab/>
        <w:t>Accepted the resignation of Mr. Dane Murray as the High School Varsity Base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Y.</w:t>
        <w:tab/>
        <w:t>Accepted the resignation of Ms. Kayla Smyers as the High School Student Newspaper Advisor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Z.</w:t>
        <w:tab/>
        <w:t>Granted permission for the administration to advertise and recommend for hire the following vacant coach /advisor positions for the 2015-2016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iddle School Head Field Hockey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Varsity Volley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Ass’t Varsity Volley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Varsity Baseball Coach</w:t>
      </w:r>
    </w:p>
    <w:p>
      <w:pPr>
        <w:pStyle w:val="Normal"/>
        <w:ind w:left="2160" w:hanging="720"/>
        <w:jc w:val="both"/>
        <w:rPr>
          <w:rFonts w:ascii="Helvetica" w:hAnsi="Helvetica" w:cs="Helvetica"/>
          <w:sz w:val="24"/>
          <w:szCs w:val="24"/>
        </w:rPr>
      </w:pPr>
      <w:r>
        <w:rPr>
          <w:rFonts w:cs="Helvetica" w:ascii="Helvetica" w:hAnsi="Helvetica"/>
          <w:sz w:val="24"/>
          <w:szCs w:val="24"/>
        </w:rPr>
        <w:tab/>
        <w:t>High School Student Newspaper Adviso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A.</w:t>
        <w:tab/>
        <w:t>Approved a supplemental contract for Mr. Tim Smith as the High School Varsity Boys’ Head Soccer Coach for the 2015-2016 school year with salary per the Collective Bargaining Agreement. ($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BB.</w:t>
        <w:tab/>
        <w:t>Accepted the resignation of Ms. Erin Brown, High School / Middle School part-time copying / library aide effective June 5, 201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CC.</w:t>
        <w:tab/>
        <w:t>Granted permission for the administration to advertise and recommend for hire a HS/MS part-time copying/library aide for the 2015-2016 school year.</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 discussion was held for Items I – P.  Item I was responded to by Ms. Dean. She noted it is a one set fee and has been for years without change. Item J was priced last year and in years prior and they consistently haven’t raised, therefore, they are always lower.  There is not a lot that provide exactly what we need.  This is strictly our studen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5</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ccident insurance for football as well as accident insurance that our parents can purchase.  Item K was explained with history from past bids with Waste Management bidding very low a few years ago to retain the business and this time they were the only company to bid.  Item L was explained by Ms. Heller and Ms. Dean with the many services provided by Wellspan Health and services provided by the athletic trainer.   Item M &amp; N showing a 1% increase from last year was indicated by Ms. Dean.  Mr. Mathews questioned the buyout option and stated we should not be paying for the support staff spouses. He noted the support staff does not have to be given what is in the teacher’s contract. Ms. Dean said not very many support staff took advantage of the buyout; however, it was a savings.  Item O &amp; Item P were discussed. It was asked what was the national average; Mr. Carr stated the military was 1%. Mr. Hatter suggested it was in line with the Collective Bargaining Agreement. Mr. Mathews again stated that just because we had bad numbers in the Collective Bargaining doesn’t mean we have to perpetuate all the rest.  Ms. Dean identified the 2.3% on these individuals was $25,000 out of a $16 million budget and it is very hard when the professional staff and administrative staff are getting a raise and then you have the people much lower on the scale; she suggested the 2.3% out of the total amount is reasonable.</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fter discussion on Items I through P, Mr. Mathews amended his motion removing his objection to moving forward with Items I through L. </w:t>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 xml:space="preserve">On a motion made by Mr. Barlow to approve Items I – L and seconded by Mr. Lefeber, a </w:t>
      </w:r>
      <w:r>
        <w:rPr>
          <w:rFonts w:eastAsia="Calibri" w:cs="Helvetica" w:ascii="Helvetica" w:hAnsi="Helvetica"/>
          <w:sz w:val="24"/>
          <w:szCs w:val="24"/>
        </w:rPr>
        <w:t>roll call vote was taken and</w:t>
      </w:r>
      <w:r>
        <w:rPr>
          <w:rFonts w:cs="Helvetica" w:ascii="Helvetica" w:hAnsi="Helvetica"/>
          <w:sz w:val="24"/>
          <w:szCs w:val="24"/>
        </w:rPr>
        <w:t xml:space="preserve"> Mr. Chuck Hatter, Mrs. Pamela Mikesell, Mr. Bruce Lefeber, Mr. Mickey Barlow, Mrs. Agatha Foscato, Mr. Bruce Carr, Mr. Richard Mathews, and Mr. Lonny Whitcomb cast assenting votes. </w:t>
      </w:r>
    </w:p>
    <w:p>
      <w:pPr>
        <w:pStyle w:val="Normal"/>
        <w:tabs>
          <w:tab w:val="clear" w:pos="720"/>
          <w:tab w:val="left" w:pos="1440" w:leader="none"/>
        </w:tabs>
        <w:ind w:left="720" w:hanging="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I.</w:t>
        <w:tab/>
        <w:t xml:space="preserve">Approved Dr. Edgardo Enriquez as the District dentist for the 2015-2016 school year at a retainer of $525 which represents no increase from the 2014-2015 fiscal yea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Approved American Insurance Company administered by Christian Baker Company as the provider of the Sports/Student Accident Insurance for the 2015-2016 fisca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6</w:t>
      </w:r>
    </w:p>
    <w:p>
      <w:pPr>
        <w:pStyle w:val="Normal"/>
        <w:ind w:left="2160" w:hanging="0"/>
        <w:jc w:val="both"/>
        <w:rPr>
          <w:rFonts w:ascii="Helvetica" w:hAnsi="Helvetica" w:cs="Helvetica"/>
          <w:sz w:val="24"/>
          <w:szCs w:val="24"/>
          <w:u w:val="single"/>
        </w:rPr>
      </w:pPr>
      <w:r>
        <w:rPr>
          <w:rFonts w:cs="Helvetica" w:ascii="Helvetica" w:hAnsi="Helvetica"/>
          <w:sz w:val="24"/>
          <w:szCs w:val="24"/>
          <w:u w:val="single"/>
        </w:rPr>
      </w:r>
    </w:p>
    <w:p>
      <w:pPr>
        <w:pStyle w:val="Normal"/>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The American Insurance Company has provided this insurance to the district for many years and the cost of $7,400 represents no change from the 2014-2015 fiscal year.  Student accident insurance is available for purchase by parents or guardians.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K.</w:t>
        <w:tab/>
        <w:t xml:space="preserve">Approved and accept the bid provided by Waste Management for trash collection for fiscal years 2015-2016, 2016-2017, and 2017-2018.  The bid was $9359.23, $9640.01, and $9,929.21 respectively and represents a $3,752 increase in year one over the current contract and $1,359.23 over the current budget projection.  The budget projection will, therefore, be increased.  </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Waste Management is the only provider who responded to our bid request.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L.</w:t>
        <w:tab/>
        <w:t xml:space="preserve">Approved the contract from Wellspan Health for Physician services and Athletic Training services. This is a three year contract commencing August of 2015 and ending June, 2018.  The dates coincide with and are based on pre-season for fall sports and possible championships with spring sports.  The contract cost is $29,000 per each contract year and represents no change from the current expiring contract.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 xml:space="preserve">Mr. Mathews moved to have Items M through P referred to the budget committee. His motion failed to get a second.  Mrs. Mikesell made a motion to approve Items M, N, O, and P and was seconded by Ms. Foscato.  Mr. Whitcomb asked for clarification for the four items. Ms. Dean noted the raw salary was $25,000 for just support staff.  She also noted M and N were a savings of about $40,000.  A roll call vote was taken and Mr. Chuck Hatter, Mrs. Pamela Mikesell, Mr. Bruce Lefeber, Mr. Mickey Barlow, Mrs. Agatha Foscato, Mr. Bruce Carr, and Mr. Lonny Whitcomb cast assenting votes.  Mr. Richard Mathews cast a dissenting vote. </w:t>
      </w:r>
    </w:p>
    <w:p>
      <w:pPr>
        <w:pStyle w:val="Normal"/>
        <w:tabs>
          <w:tab w:val="clear" w:pos="720"/>
          <w:tab w:val="left" w:pos="2160" w:leader="none"/>
        </w:tabs>
        <w:ind w:left="2070" w:hanging="630"/>
        <w:jc w:val="both"/>
        <w:rPr>
          <w:rFonts w:ascii="Helvetica" w:hAnsi="Helvetica" w:cs="Segoe UI"/>
          <w:color w:val="95B3D7"/>
          <w:sz w:val="24"/>
          <w:szCs w:val="24"/>
        </w:rPr>
      </w:pPr>
      <w:r>
        <w:rPr>
          <w:rFonts w:cs="Tahoma" w:ascii="Helvetica" w:hAnsi="Helvetica"/>
          <w:sz w:val="24"/>
          <w:szCs w:val="24"/>
        </w:rPr>
        <w:tab/>
      </w:r>
    </w:p>
    <w:p>
      <w:pPr>
        <w:pStyle w:val="Normal"/>
        <w:ind w:left="2160" w:hanging="720"/>
        <w:jc w:val="both"/>
        <w:rPr/>
      </w:pPr>
      <w:r>
        <w:rPr>
          <w:rFonts w:cs="Segoe UI" w:ascii="Helvetica" w:hAnsi="Helvetica"/>
          <w:sz w:val="24"/>
          <w:szCs w:val="24"/>
        </w:rPr>
        <w:t>M.</w:t>
        <w:tab/>
        <w:t>Approved raising the hourly support staff insurance contribution for the 2015-2016 fiscal year to 8% of the premium with a 1% reduction for participation in the wellness program, if applicable, and a spousal surcharge of $35 per pay effective July 1, 2015.  The spousal coverage buy-out for 2015-2016 is $2,000.</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N.</w:t>
        <w:tab/>
        <w:t>Approved raising the salaried support staff insurance contribution for the 2015-2016 fiscal year to 9% of the premium with a 1% reduction for participation in the wellness program, if applicable, and a spousal surcharge of $55 per pay effective July 1, 2015.  The spousal coverage buy-out for 2015-2016 is $2,00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rmal"/>
        <w:jc w:val="both"/>
        <w:rPr>
          <w:rFonts w:ascii="Helvetica" w:hAnsi="Helvetica" w:cs="Segoe UI"/>
          <w:sz w:val="24"/>
          <w:szCs w:val="24"/>
        </w:rPr>
      </w:pPr>
      <w:r>
        <w:rPr>
          <w:rFonts w:cs="Helvetica" w:ascii="Helvetica" w:hAnsi="Helvetica"/>
          <w:sz w:val="24"/>
          <w:szCs w:val="24"/>
        </w:rPr>
        <w:t>Page 4137</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O.</w:t>
        <w:tab/>
        <w:t>Approved the hourly support staff salary increase for the 2015-2016 fiscal year at a rate of 2.3% effective July 1, 2015.</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 xml:space="preserve">P. </w:t>
        <w:tab/>
        <w:t>Approved the salaried support staff increase for the 2015-2016 fiscal year at a rate of 2.3% effective July 1, 20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1440" w:hanging="1440"/>
        <w:jc w:val="both"/>
        <w:rPr/>
      </w:pPr>
      <w:r>
        <w:rPr>
          <w:rFonts w:cs="Helvetica" w:ascii="Helvetica" w:hAnsi="Helvetica"/>
          <w:b/>
          <w:sz w:val="24"/>
        </w:rPr>
        <w:tab/>
        <w:tab/>
      </w:r>
      <w:r>
        <w:rPr>
          <w:rFonts w:cs="Helvetica" w:ascii="Helvetica" w:hAnsi="Helvetica"/>
          <w:sz w:val="24"/>
        </w:rPr>
        <w:t xml:space="preserve">Mr. Hatter asked for a motion to approve Item A.  Mr. Whitcomb moved to amend the motion and grant interviews to anyone who was qualified on the second round of candidates that came in.  </w:t>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ab/>
        <w:t xml:space="preserve">Mr. Hatter asked for a motion to approve Action Item A.  Mr. Barlow motioned to approve Item A and was seconded by Mrs. Foscato. </w:t>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ab/>
        <w:t>Mr. Hatter stated we go to discussion.  Ms. Say said there was a motion to amend and asked if there was a second to amend.  Mrs. Mikesell asked for clarification for the motion.  It was explained that there was no second for the amendment.  Mr. Whitcomb was asked again what his amendment would be and commented regarding the second round of candidates that came in.</w:t>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ab/>
        <w:t>Ms. Say reminded the Board that information discussed during executive sessions should not be spoken about at public meetings. Mr. Whitcomb explained that if there were qualified applicants in the second round he believes we have the duty to interview them. Mr. Hatter asked if there was a second for the amendment.  Mr. Whitcomb then asked for an Executive Session at 8:12 PM; the board returned at 8:28 PM.</w:t>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ab/>
        <w:t xml:space="preserve">Mr. Whitcomb withdrew his motion to amend.  With no further discussion, a roll call vote was taken </w:t>
      </w:r>
      <w:r>
        <w:rPr>
          <w:rFonts w:cs="Helvetica" w:ascii="Helvetica" w:hAnsi="Helvetica"/>
          <w:sz w:val="24"/>
          <w:szCs w:val="24"/>
        </w:rPr>
        <w:t xml:space="preserve">with Mr. Chuck Hatter, Mr. Bruce Lefeber, Mr. Mickey Barlow, Mrs. Agatha Foscato, Mr. Bruce Carr, and Mr. Richard Mathews cast assenting votes.  Mrs. Mikesell cast a dissenting vote and Mr. Lonny Whitcomb abstained.  Item A passed.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15</w:t>
      </w:r>
    </w:p>
    <w:p>
      <w:pPr>
        <w:pStyle w:val="NoSpacing"/>
        <w:rPr/>
      </w:pPr>
      <w:r>
        <w:rPr>
          <w:rFonts w:cs="Helvetica" w:ascii="Helvetica" w:hAnsi="Helvetica"/>
          <w:sz w:val="24"/>
          <w:szCs w:val="24"/>
        </w:rPr>
        <w:t>Page 4138</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szCs w:val="24"/>
        </w:rPr>
        <w:tab/>
        <w:t>A.</w:t>
        <w:tab/>
      </w:r>
      <w:r>
        <w:rPr>
          <w:rFonts w:cs="Segoe UI" w:ascii="Helvetica" w:hAnsi="Helvetica"/>
          <w:sz w:val="24"/>
          <w:szCs w:val="24"/>
        </w:rPr>
        <w:t>Upon receipt and review of multiple applications through June 1, and interview of Karen Kugler, the board hereby provides notice of its intention to enter into contract negotiations with Ms. Kugler for the permanent position of superintendent of the district and to appoint her to that position at the public board meeting of June 22, 2015.</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w:t>
        <w:tab/>
        <w:t>Elementary Playground Update</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Kugler updated the public regarding the playground equipment and announced that at the next board meeting the PTO may be here to present a check.  She also said that regardless of which contractor held the lowest bid, they both assured her that the playground would be in place by August 18</w:t>
      </w:r>
      <w:r>
        <w:rPr>
          <w:rFonts w:cs="Segoe UI" w:ascii="Helvetica" w:hAnsi="Helvetica"/>
          <w:sz w:val="24"/>
          <w:szCs w:val="24"/>
          <w:vertAlign w:val="superscript"/>
        </w:rPr>
        <w:t>th</w:t>
      </w:r>
      <w:r>
        <w:rPr>
          <w:rFonts w:cs="Segoe UI" w:ascii="Helvetica" w:hAnsi="Helvetica"/>
          <w:sz w:val="24"/>
          <w:szCs w:val="24"/>
        </w:rPr>
        <w:t>.</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 xml:space="preserve">B. </w:t>
        <w:tab/>
        <w:t xml:space="preserve">Kindergarten Enrollment – Ms. Kugler made the board aware of Policy #5130.4 stating </w:t>
      </w:r>
      <w:r>
        <w:rPr>
          <w:rFonts w:cs="Helvetica" w:ascii="Helvetica" w:hAnsi="Helvetica"/>
          <w:sz w:val="24"/>
        </w:rPr>
        <w:t>the ideal classroom enrollment is 18 students to one teacher.  An aide will be considered when the enrollment reaches 25.</w:t>
      </w:r>
      <w:r>
        <w:rPr>
          <w:rFonts w:cs="Segoe UI" w:ascii="Helvetica" w:hAnsi="Helvetica"/>
          <w:sz w:val="24"/>
          <w:szCs w:val="24"/>
        </w:rPr>
        <w:t xml:space="preserve">  We are currently at 22 students per classroom.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eastAsia="Calibri" w:cs="Helvetica"/>
          <w:b/>
          <w:b/>
          <w:sz w:val="24"/>
          <w:szCs w:val="24"/>
        </w:rPr>
      </w:pPr>
      <w:r>
        <w:rPr>
          <w:rFonts w:eastAsia="Helvetica" w:cs="Helvetica" w:ascii="Helvetica" w:hAnsi="Helvetica"/>
          <w:sz w:val="24"/>
          <w:szCs w:val="24"/>
        </w:rPr>
        <w:t xml:space="preserve">   </w:t>
      </w:r>
      <w:r>
        <w:rPr>
          <w:rFonts w:cs="Helvetica" w:ascii="Helvetica" w:hAnsi="Helvetica"/>
          <w:b/>
          <w:sz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 Carr, and unanimously approved by the Board, the meeting adjourned at 8:30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1:00Z</dcterms:created>
  <dc:creator>Ann Brown</dc:creator>
  <dc:description/>
  <cp:keywords/>
  <dc:language>en-US</dc:language>
  <cp:lastModifiedBy>Ann Brown</cp:lastModifiedBy>
  <cp:lastPrinted>2015-06-19T11:30:00Z</cp:lastPrinted>
  <dcterms:modified xsi:type="dcterms:W3CDTF">2015-06-19T15:32:00Z</dcterms:modified>
  <cp:revision>11</cp:revision>
  <dc:subject/>
  <dc:title>FAIRFIELD AREA SCHOOL DISTRICT</dc:title>
</cp:coreProperties>
</file>